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6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Municipal a suscribir Convenio entre el Organismo Provincial de Niñez y Adolescencia dependiente del Ministerio de Desarrollo de la Provincia de Buenos Aires y la Municipalidad de Colón, para subvencionar a la Casa del Niño William Morris con diez (10) plazas/becas para la atención de niños y adolescentes de 0 a 18 años, por el periodo comprendido entre el 1º de enero y el 31 de diciembre de 2019, pudiendo renovarse de manera automátic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El Convenio mencionado en el Artículo 1º corre a la presente como Anexo.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3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CATORCE DÍAS DEL MES DE SETIEMBRE DE DOS MIL DIECIOCHO, EN SESION EXTRAORDINARIA.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3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4:00Z</dcterms:created>
  <dc:creator>intel</dc:creator>
  <dc:description/>
  <cp:keywords/>
  <dc:language>en-US</dc:language>
  <cp:lastModifiedBy>HCDaudio</cp:lastModifiedBy>
  <cp:lastPrinted>2018-09-18T09:12:00Z</cp:lastPrinted>
  <dcterms:modified xsi:type="dcterms:W3CDTF">2018-09-18T12:15:00Z</dcterms:modified>
  <cp:revision>4</cp:revision>
  <dc:subject/>
  <dc:title>HONORABLE CONCEJO DELIBERANTE</dc:title>
</cp:coreProperties>
</file>